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44577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9" w:leader="none"/>
                                <w:tab w:val="left" w:pos="5386" w:leader="none"/>
                              </w:tabs>
                              <w:suppressAutoHyphens w:val="false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aps/>
                                <w:color w:val="002060"/>
                                <w:sz w:val="22"/>
                                <w:szCs w:val="22"/>
                                <w:lang w:eastAsia="fr-FR"/>
                              </w:rPr>
                              <w:t>Formation doctorale en Cinéma et Arts du specta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.95pt;mso-wrap-distance-left:9.05pt;mso-wrap-distance-right:9.05pt;mso-wrap-distance-top:0pt;mso-wrap-distance-bottom:0pt;margin-top:2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79" w:leader="none"/>
                          <w:tab w:val="left" w:pos="5386" w:leader="none"/>
                        </w:tabs>
                        <w:suppressAutoHyphens w:val="false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aps/>
                          <w:color w:val="002060"/>
                          <w:sz w:val="22"/>
                          <w:szCs w:val="22"/>
                          <w:lang w:eastAsia="fr-FR"/>
                        </w:rPr>
                        <w:t>Formation doctorale en Cinéma et Arts du spect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7"/>
      </w:tblGrid>
      <w:tr>
        <w:trPr/>
        <w:tc>
          <w:tcPr>
            <w:tcW w:w="4503" w:type="dxa"/>
            <w:tcBorders>
              <w:top w:val="single" w:sz="12" w:space="0" w:color="F29400"/>
              <w:left w:val="single" w:sz="12" w:space="0" w:color="F294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…………………………………………………………….</w:t>
            </w:r>
          </w:p>
        </w:tc>
        <w:tc>
          <w:tcPr>
            <w:tcW w:w="4827" w:type="dxa"/>
            <w:tcBorders>
              <w:top w:val="single" w:sz="12" w:space="0" w:color="F29400"/>
              <w:right w:val="single" w:sz="12" w:space="0" w:color="F294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 ………………………………………………………….……</w:t>
            </w:r>
          </w:p>
        </w:tc>
      </w:tr>
      <w:tr>
        <w:trPr/>
        <w:tc>
          <w:tcPr>
            <w:tcW w:w="4503" w:type="dxa"/>
            <w:tcBorders>
              <w:left w:val="single" w:sz="12" w:space="0" w:color="F294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eur  : …………………………………………………</w:t>
            </w:r>
          </w:p>
        </w:tc>
        <w:tc>
          <w:tcPr>
            <w:tcW w:w="4827" w:type="dxa"/>
            <w:tcBorders>
              <w:right w:val="single" w:sz="12" w:space="0" w:color="F294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-promoteur……………………………………………………….</w:t>
            </w:r>
          </w:p>
        </w:tc>
      </w:tr>
      <w:tr>
        <w:trPr/>
        <w:tc>
          <w:tcPr>
            <w:tcW w:w="9330" w:type="dxa"/>
            <w:gridSpan w:val="2"/>
            <w:tcBorders>
              <w:left w:val="single" w:sz="12" w:space="0" w:color="F29400"/>
              <w:bottom w:val="single" w:sz="12" w:space="0" w:color="F29400"/>
              <w:right w:val="single" w:sz="12" w:space="0" w:color="F294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es du comité d’accompagnement : ………………………………………...........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Au fur et à mesure de l’accomplissement de sa formation doctorale, le/la doctorant(e) complète le présent document. Dès que la formation doctorale est acquise (60 crédits), il/elle fait parvenir ce document à la commission doctorale du domai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marques et observation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62025</wp:posOffset>
                </wp:positionV>
                <wp:extent cx="55054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9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Visa du président de la commission doctorale du domain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9400" strokeweight="1pt" style="position:absolute;rotation:-0;width:433.5pt;height:100.5pt;mso-wrap-distance-left:9.05pt;mso-wrap-distance-right:9.05pt;mso-wrap-distance-top:0pt;mso-wrap-distance-bottom:0pt;margin-top:7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Visa du président de la commission doctorale du domaine :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64"/>
        <w:gridCol w:w="1744"/>
        <w:gridCol w:w="2572"/>
        <w:gridCol w:w="2930"/>
      </w:tblGrid>
      <w:tr>
        <w:trPr>
          <w:cantSplit w:val="true"/>
        </w:trPr>
        <w:tc>
          <w:tcPr>
            <w:tcW w:w="5362" w:type="dxa"/>
            <w:tcBorders>
              <w:top w:val="single" w:sz="2" w:space="0" w:color="F29400"/>
              <w:left w:val="single" w:sz="2" w:space="0" w:color="F29400"/>
              <w:bottom w:val="single" w:sz="2" w:space="0" w:color="F29400"/>
              <w:right w:val="single" w:sz="8" w:space="0" w:color="F294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fr-BE"/>
              </w:rPr>
              <w:t>Intitulé de l’activité</w:t>
            </w:r>
          </w:p>
        </w:tc>
        <w:tc>
          <w:tcPr>
            <w:tcW w:w="1264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fr-BE"/>
              </w:rPr>
              <w:t>Crédits</w:t>
            </w:r>
          </w:p>
        </w:tc>
        <w:tc>
          <w:tcPr>
            <w:tcW w:w="1744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fr-BE"/>
              </w:rPr>
              <w:t>Date</w:t>
            </w:r>
          </w:p>
        </w:tc>
        <w:tc>
          <w:tcPr>
            <w:tcW w:w="2572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fr-BE"/>
              </w:rPr>
              <w:t xml:space="preserve">Signature du responsable de l’activité </w:t>
            </w:r>
          </w:p>
        </w:tc>
        <w:tc>
          <w:tcPr>
            <w:tcW w:w="2930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2" w:space="0" w:color="F294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fr-BE"/>
              </w:rPr>
              <w:t>Signature du promoteur</w:t>
            </w:r>
          </w:p>
        </w:tc>
      </w:tr>
      <w:tr>
        <w:trPr>
          <w:trHeight w:val="448" w:hRule="atLeast"/>
          <w:cantSplit w:val="true"/>
        </w:trPr>
        <w:tc>
          <w:tcPr>
            <w:tcW w:w="13872" w:type="dxa"/>
            <w:gridSpan w:val="5"/>
            <w:tcBorders>
              <w:top w:val="single" w:sz="2" w:space="0" w:color="F29400"/>
              <w:left w:val="single" w:sz="2" w:space="0" w:color="F29400"/>
              <w:bottom w:val="single" w:sz="2" w:space="0" w:color="F29400"/>
              <w:right w:val="single" w:sz="2" w:space="0" w:color="F294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color w:val="404040"/>
                <w:lang w:val="fr-BE"/>
              </w:rPr>
              <w:t>Formation de base (30 crédits minimum)</w:t>
            </w:r>
          </w:p>
        </w:tc>
      </w:tr>
      <w:tr>
        <w:trPr>
          <w:trHeight w:val="2011" w:hRule="atLeast"/>
          <w:cantSplit w:val="true"/>
        </w:trPr>
        <w:tc>
          <w:tcPr>
            <w:tcW w:w="5362" w:type="dxa"/>
            <w:tcBorders>
              <w:top w:val="single" w:sz="2" w:space="0" w:color="F29400"/>
              <w:left w:val="single" w:sz="2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404040"/>
                <w:lang w:val="fr-BE"/>
              </w:rPr>
            </w:pPr>
            <w:r>
              <w:rPr>
                <w:rFonts w:cs="Calibri" w:ascii="Calibri" w:hAnsi="Calibri"/>
                <w:b/>
                <w:bCs/>
                <w:i/>
                <w:color w:val="404040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minaire doctoral interuniversitaire </w:t>
              <w:br/>
              <w:t>Thème :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CaseACocher2"/>
            <w:bookmarkEnd w:id="0"/>
            <w:r>
              <w:rPr>
                <w:rFonts w:cs="Calibri" w:ascii="Calibri" w:hAnsi="Calibri"/>
                <w:sz w:val="22"/>
                <w:szCs w:val="22"/>
              </w:rPr>
              <w:t>Séminaire doctoral interuniversitaire</w:t>
              <w:br/>
              <w:t>Thème : 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active à un colloque </w:t>
              <w:br/>
              <w:t>Titre de la communication : …………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ation d’un article </w:t>
              <w:br/>
              <w:t>Intitulé de l’article : ………………………………………………………………………......</w:t>
            </w:r>
          </w:p>
        </w:tc>
        <w:tc>
          <w:tcPr>
            <w:tcW w:w="1264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744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72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930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2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64"/>
        <w:gridCol w:w="1744"/>
        <w:gridCol w:w="2572"/>
        <w:gridCol w:w="2930"/>
      </w:tblGrid>
      <w:tr>
        <w:trPr>
          <w:trHeight w:val="464" w:hRule="atLeast"/>
          <w:cantSplit w:val="true"/>
        </w:trPr>
        <w:tc>
          <w:tcPr>
            <w:tcW w:w="13872" w:type="dxa"/>
            <w:gridSpan w:val="5"/>
            <w:tcBorders>
              <w:top w:val="single" w:sz="2" w:space="0" w:color="F29400"/>
              <w:left w:val="single" w:sz="2" w:space="0" w:color="F29400"/>
              <w:bottom w:val="single" w:sz="2" w:space="0" w:color="F29400"/>
              <w:right w:val="single" w:sz="2" w:space="0" w:color="F294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color w:val="404040"/>
                <w:lang w:val="fr-BE"/>
              </w:rPr>
              <w:t xml:space="preserve">Formation complémentaire (30 crédits minimum) 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2" w:space="0" w:color="F29400"/>
              <w:left w:val="single" w:sz="2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404040"/>
                <w:lang w:val="fr-BE"/>
              </w:rPr>
            </w:pPr>
            <w:r>
              <w:rPr>
                <w:rFonts w:cs="Calibri" w:ascii="Calibri" w:hAnsi="Calibri"/>
                <w:b/>
                <w:bCs/>
                <w:i/>
                <w:color w:val="404040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ance à un colloque </w:t>
              <w:br/>
              <w:t>Thème : ………………………………………………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active à un colloque </w:t>
              <w:br/>
              <w:t xml:space="preserve">Titre de la communication : </w:t>
            </w:r>
            <w:r>
              <w:rPr>
                <w:rFonts w:cs="Calibri" w:ascii="Calibri" w:hAnsi="Calibri"/>
                <w:lang w:val="fr-BE"/>
              </w:rPr>
              <w:fldChar w:fldCharType="begin"/>
            </w:r>
            <w:r>
              <w:rPr>
                <w:rFonts w:cs="Calibri" w:ascii="Calibri" w:hAnsi="Calibri"/>
                <w:lang w:val="fr-BE"/>
              </w:rPr>
              <w:instrText xml:space="preserve"> FILLIN "MERGEFORMAT"</w:instrText>
            </w:r>
            <w:r>
              <w:rPr>
                <w:rFonts w:cs="Calibri" w:ascii="Calibri" w:hAnsi="Calibri"/>
                <w:lang w:val="fr-BE"/>
              </w:rPr>
              <w:fldChar w:fldCharType="separate"/>
            </w:r>
            <w:r>
              <w:rPr>
                <w:rFonts w:cs="Calibri" w:ascii="Calibri" w:hAnsi="Calibri"/>
                <w:lang w:val="fr-BE"/>
              </w:rPr>
            </w:r>
            <w:r>
              <w:rPr>
                <w:rFonts w:cs="Calibri" w:ascii="Calibri" w:hAnsi="Calibri"/>
                <w:lang w:val="fr-BE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……………………………………….…………………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’un colloque </w:t>
              <w:br/>
              <w:t>Thème : 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d’un article </w:t>
              <w:br/>
              <w:t>Intitulé de l’article : ………………………………………………………………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d’un livre </w:t>
              <w:br/>
              <w:t>Titre du livre : …………………………………………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264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744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72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8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930" w:type="dxa"/>
            <w:tcBorders>
              <w:top w:val="single" w:sz="2" w:space="0" w:color="F29400"/>
              <w:left w:val="single" w:sz="8" w:space="0" w:color="F29400"/>
              <w:bottom w:val="single" w:sz="2" w:space="0" w:color="F29400"/>
              <w:right w:val="single" w:sz="2" w:space="0" w:color="F294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80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30" w:leader="none"/>
        </w:tabs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</w:rPr>
        <w:tab/>
        <w:tab/>
        <w:tab/>
        <w:t xml:space="preserve">          </w:t>
      </w:r>
      <w:r>
        <w:rPr>
          <w:rFonts w:cs="Calibri" w:ascii="Calibri" w:hAnsi="Calibri"/>
          <w:b/>
          <w:bCs/>
          <w:smallCaps/>
        </w:rPr>
        <w:t>Total</w:t>
      </w:r>
      <w:r>
        <w:rPr>
          <w:rFonts w:cs="Calibri" w:ascii="Calibri" w:hAnsi="Calibri"/>
          <w:b/>
          <w:bCs/>
        </w:rPr>
        <w:t xml:space="preserve"> = 60 crédits</w:t>
        <w:tab/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20" w:right="902" w:gutter="0" w:header="0" w:top="1418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80"/>
      <w:ind w:left="709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ote : L’étudiant doit joindre les preuves de participation/production/fréquentation pour chaque activité reprise sur ce document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80"/>
      <w:ind w:left="709" w:hanging="0"/>
      <w:rPr/>
    </w:pPr>
    <w:r>
      <w:rPr>
        <w:rFonts w:cs="Calibri" w:ascii="Calibri" w:hAnsi="Calibri"/>
        <w:sz w:val="16"/>
        <w:szCs w:val="16"/>
      </w:rPr>
      <w:t>Note : L’étudiant doit joindre les preuves de participation/production/fréquentation pour chaque activité reprise sur ce document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" w:cs="Times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Verdana" w:hAnsi="Verdana" w:cs="Arial"/>
      <w:b/>
      <w:spacing w:val="-10"/>
      <w:sz w:val="26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eastAsia="Times" w:cs="Times"/>
      <w:color w:val="000000"/>
      <w:sz w:val="24"/>
      <w:szCs w:val="24"/>
      <w:lang w:val="fr-FR"/>
    </w:rPr>
  </w:style>
  <w:style w:type="character" w:styleId="PieddepageCar">
    <w:name w:val="Pied de page Car"/>
    <w:qFormat/>
    <w:rPr>
      <w:rFonts w:ascii="Garamond" w:hAnsi="Garamond" w:eastAsia="Times" w:cs="Times"/>
      <w:color w:val="000000"/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2:00Z</dcterms:created>
  <dc:creator>degand</dc:creator>
  <dc:description/>
  <cp:keywords/>
  <dc:language>en-US</dc:language>
  <cp:lastModifiedBy>Valérie Martin</cp:lastModifiedBy>
  <cp:lastPrinted>2014-10-10T16:14:00Z</cp:lastPrinted>
  <dcterms:modified xsi:type="dcterms:W3CDTF">2022-04-21T13:40:00Z</dcterms:modified>
  <cp:revision>5</cp:revision>
  <dc:subject/>
  <dc:title> </dc:title>
</cp:coreProperties>
</file>